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ge">
                  <wp:posOffset>572135</wp:posOffset>
                </wp:positionV>
                <wp:extent cx="379031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UNIVERSIDADE FEDERAL DA PARAÍ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45.05pt;mso-position-vertical-relative:page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UNIVERSIDADE FEDERAL DA PARAÍ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ragraph">
                  <wp:posOffset>-147955</wp:posOffset>
                </wp:positionV>
                <wp:extent cx="379031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NTRO DE CIÊNCIAS EXATAS E DA 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PARTAMENTO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GRAMA DE PÓS-GRADUAÇÃO EM QUÍ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50.45pt;mso-wrap-distance-left:7.05pt;mso-wrap-distance-right:7.05pt;mso-wrap-distance-top:0pt;mso-wrap-distance-bottom:0pt;margin-top:-11.65pt;mso-position-vertical-relative:text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ENTRO DE CIÊNCIAS EXATAS E DA NATU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PARTAMENTO DE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ROGRAMA DE PÓS-GRADUAÇÃO EM QUÍ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-260350</wp:posOffset>
                </wp:positionV>
                <wp:extent cx="753110" cy="661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56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.05pt;mso-wrap-distance-left:9.05pt;mso-wrap-distance-right:9.05pt;mso-wrap-distance-top:0pt;mso-wrap-distance-bottom:0pt;margin-top:-20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56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FORMULÁRIO PARA SUGESTÃO DE MEMBROS</w:t>
      </w:r>
    </w:p>
    <w:p>
      <w:pPr>
        <w:pStyle w:val="Heading1"/>
        <w:rPr>
          <w:color w:val="000000"/>
        </w:rPr>
      </w:pPr>
      <w:r>
        <w:rPr>
          <w:color w:val="000000"/>
        </w:rPr>
        <w:t>DE BANCA EXAMINADORA DE PRÉ-DEFESA  DE DISSERTAÇÃO DE MESTR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mo. 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 Dr. Júlio Santos Rebouç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ordenador do Programa de Pós-Graduação em Quím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hor Coordenad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stou encaminhando a V.Sa. os nomes dos professores abaixo relacionados, a serem indicados pelo Colegiado do Programa de Pós-Graduação em Química, para compor a Banca Examinadora de Pré-Defesa de Dissertação de Mestrado do aluno(a): 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ítulo da Dissertação: “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_______________________________________________________________________________________________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 prevista para a pré-defesa: ___/___/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lação dos Professores sugeridos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(a) Dr(a). (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(a) Dr(a). (2</w:t>
      </w:r>
      <w:r>
        <w:rPr>
          <w:color w:val="000000"/>
          <w:vertAlign w:val="superscript"/>
        </w:rPr>
        <w:t>o</w:t>
      </w:r>
      <w:r>
        <w:rPr>
          <w:color w:val="000000"/>
        </w:rPr>
        <w:t>. Orientador): 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(a) Dr(a). (1º. Membro titular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(a) Dr(a). (2º. Membro titular): _______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(a) Dr(a). (1º. Membro suplente): 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Professor(a) Dr(a). (2º. Membro suplente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Professor Solici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USO DO COLEGIADO DO PROGRA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es indicados pelo Colegiado do Programa para composição da banca examinador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 de Defesa: ___/___/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ário: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fessor(a) Dr(a). (1º. Membro titular):</w:t>
      </w:r>
      <w:r>
        <w:rPr>
          <w:color w:val="FF0000"/>
        </w:rPr>
        <w:t xml:space="preserve"> </w:t>
      </w:r>
      <w:r>
        <w:rPr>
          <w:color w:val="000000"/>
        </w:rPr>
        <w:t>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(a) Dr(a). (2º. Membro titular): _____________________________________________________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ofessor(a) Dr(a). (1º. Membro suplente): 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sor(a) Dr(a). (2º. Membro suplente): 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S.: O presente formulário só será aceito pela Coordenação do Programa no prazo de (30) trinta dias antes da Pré-Defesa de Dissertação de Mestrado.  Caso o prazo não seja cumprido no período determinado, o Colegiado do Programa marcará uma nova data. O aluno terá que anexar a cópia do Artigo Publicado ou o Aceite do trabalho realizado. Solicitamos também que sejam enviados em DOC a cópia do RESUMO e PALAVRAS CHAVE para o e-mail do </w:t>
      </w:r>
      <w:hyperlink r:id="rId4">
        <w:r>
          <w:rPr>
            <w:rStyle w:val="InternetLink"/>
          </w:rPr>
          <w:t>ppgq.ufpb@gmail.com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gq.ufp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6:00Z</dcterms:created>
  <dc:creator>.</dc:creator>
  <dc:description/>
  <cp:keywords/>
  <dc:language>en-US</dc:language>
  <cp:lastModifiedBy>Marcos Pequeno PPGQ</cp:lastModifiedBy>
  <cp:lastPrinted>2008-11-12T15:27:00Z</cp:lastPrinted>
  <dcterms:modified xsi:type="dcterms:W3CDTF">2018-03-20T12:18:00Z</dcterms:modified>
  <cp:revision>3</cp:revision>
  <dc:subject/>
  <dc:title>FORMULÁRIO PARA INDICAÇÃO DE MEMBROS</dc:title>
</cp:coreProperties>
</file>