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5660</wp:posOffset>
                </wp:positionH>
                <wp:positionV relativeFrom="page">
                  <wp:posOffset>572135</wp:posOffset>
                </wp:positionV>
                <wp:extent cx="379031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UNIVERSIDADE FEDERAL DA PARAÍ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50.45pt;mso-wrap-distance-left:7.05pt;mso-wrap-distance-right:7.05pt;mso-wrap-distance-top:0pt;mso-wrap-distance-bottom:0pt;margin-top:45.05pt;mso-position-vertical-relative:page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UNIVERSIDADE FEDERAL DA PARAÍ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05660</wp:posOffset>
                </wp:positionH>
                <wp:positionV relativeFrom="paragraph">
                  <wp:posOffset>-147955</wp:posOffset>
                </wp:positionV>
                <wp:extent cx="379031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NTRO DE CIÊNCIAS EXATAS E DA NATUR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ARTAMENTO DE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GRAMA DE PÓS-GRADUAÇÃO EM QUÍ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50.45pt;mso-wrap-distance-left:7.05pt;mso-wrap-distance-right:7.05pt;mso-wrap-distance-top:0pt;mso-wrap-distance-bottom:0pt;margin-top:-11.65pt;mso-position-vertical-relative:text;margin-left:1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NTRO DE CIÊNCIAS EXATAS E DA NATURE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ARTAMENTO DE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GRAMA DE PÓS-GRADUAÇÃO EM QUÍ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-260350</wp:posOffset>
                </wp:positionV>
                <wp:extent cx="753110" cy="661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2.05pt;mso-wrap-distance-left:9.05pt;mso-wrap-distance-right:9.05pt;mso-wrap-distance-top:0pt;mso-wrap-distance-bottom:0pt;margin-top:-20.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ÁRIO PARA INDICAÇÃO DE MEMBROS</w:t>
      </w:r>
    </w:p>
    <w:p>
      <w:pPr>
        <w:pStyle w:val="Heading1"/>
        <w:rPr>
          <w:color w:val="000000"/>
        </w:rPr>
      </w:pPr>
      <w:r>
        <w:rPr>
          <w:color w:val="000000"/>
        </w:rPr>
        <w:t>DA BANCA EXAMINADORA PARA DEFESA DE TESE DE DOUTORAD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a. Dra. Antonia Lúcia de Sou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ordenadora do Programa de Pós-Graduação em Quím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hora Coordenado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Estou encaminhando a vossa senhoria os nomes dos professores abaixo, para serem indicados pelo Colegiado do Programa de Pós-Graduação em Química em sua Reunião Ordinária, para compor a Banca Examinadora da Defesa de Tese de Doutorado do  aluno(a): 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ítulo da Tese: “_____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_______________________________________________________________________________________________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ata prevista para a Defesa de Tese: ___/___/_____.</w:t>
      </w:r>
    </w:p>
    <w:p>
      <w:pPr>
        <w:pStyle w:val="Normal"/>
        <w:jc w:val="both"/>
        <w:rPr/>
      </w:pPr>
      <w:r>
        <w:rPr>
          <w:b/>
          <w:color w:val="000000"/>
        </w:rPr>
        <w:t>Local: (webconferência) Link:</w:t>
      </w:r>
      <w:r>
        <w:rPr>
          <w:color w:val="000000"/>
        </w:rPr>
        <w:t xml:space="preserve">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rário: 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ção dos Professores indicad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 (a) Doutor (a) (Orientador): ____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Professor (a) Doutor (a) (2</w:t>
      </w:r>
      <w:r>
        <w:rPr>
          <w:color w:val="000000"/>
          <w:vertAlign w:val="superscript"/>
        </w:rPr>
        <w:t>o</w:t>
      </w:r>
      <w:r>
        <w:rPr>
          <w:color w:val="000000"/>
        </w:rPr>
        <w:t>. Orientador): ____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Professor (a) Doutor (a) (1º. Membro titular externo):</w:t>
      </w:r>
      <w:r>
        <w:rPr>
          <w:color w:val="FF0000"/>
        </w:rPr>
        <w:t xml:space="preserve"> </w:t>
      </w:r>
      <w:r>
        <w:rPr>
          <w:color w:val="000000"/>
        </w:rPr>
        <w:t>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 (a) Doutor (a) (1º. Membro suplente externo): 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Professor (a) Doutor (a) (2º. Membro titular externo):</w:t>
      </w:r>
      <w:r>
        <w:rPr>
          <w:color w:val="FF0000"/>
        </w:rPr>
        <w:t xml:space="preserve"> </w:t>
      </w:r>
      <w:r>
        <w:rPr>
          <w:color w:val="000000"/>
        </w:rPr>
        <w:t>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 (a) Doutor (a) (2º. Membro suplente externo): ______________________________________________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rofessor (a) Doutor (a) (1º. Membro titular interno): 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 (a) Doutor (a) (1º. Membro suplente interno): ______________________________________________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rofessor (a) Doutor (a) (2º. Membro titular interno): 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 (a) Doutor (a) (2º. Membro suplente interno): 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enciosam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natura do Professor Solicit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 USO DO COLEGIADO DO PROGRAM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ata de Defesa: ___/___/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rário: 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fessor (a) Doutor (a) (1º. Membro titular externo):</w:t>
      </w:r>
      <w:r>
        <w:rPr>
          <w:color w:val="FF0000"/>
        </w:rPr>
        <w:t xml:space="preserve"> </w:t>
      </w:r>
      <w:r>
        <w:rPr>
          <w:color w:val="000000"/>
        </w:rPr>
        <w:t>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Professor (a) Doutor (a) (2º. Membro titular externo):</w:t>
      </w:r>
      <w:r>
        <w:rPr>
          <w:color w:val="FF0000"/>
        </w:rPr>
        <w:t xml:space="preserve"> </w:t>
      </w:r>
      <w:r>
        <w:rPr>
          <w:color w:val="000000"/>
        </w:rPr>
        <w:t>_______________________________________________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rofessor (a) Doutor (a) (1º. Membro titular interno): _____________________________________________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rofessor (a) Doutor (a) (2º. Membro titular interno): 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S.: O presente formulário só será aceito pela Coordenação Do Programa no prazo de (30) trinta dias antes da Defesa da Tese de Doutorado.  Caso o prazo não seja cumprido no período determinado, o Colegiado do Programa marcará uma nova data. O aluno terá que anexar a cópia do Artigo Publicado ou o Aceite do trabalho realizado. Solicitamos também que sejam enviados em DOC a cópia do RESUMO e PALAVRAS CHAVE para o e-mail do </w:t>
      </w:r>
      <w:hyperlink r:id="rId4">
        <w:r>
          <w:rPr>
            <w:rStyle w:val="InternetLink"/>
          </w:rPr>
          <w:t>ppgq.ufpb@gmail.com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ADOS DOS PROFESSORES CONVIDADOS: (OBRIGATÓRIO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: ______________________________________________________________ CPF: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 DA MÃE:______________________________________________________ SEXO: M (  )  F (  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E-MAIL: _____________________________________________________________ DAT/NASC ____/______/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TURALIDADE: ____________________________________________ NACIONALIDADE 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G: ____________ UF ______ TITULAÇÃO: ______________________ IES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NO DE TITULAÇÃO: _____________ ÁREA DE CONCENTRAÇÃO: 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: ______________________________________________________________ CPF: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 DA MÃE:______________________________________________________ SEXO: M (  )  F (  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E-MAIL: _____________________________________________________________ DAT/NASC ____/______/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TURALIDADE: ____________________________________________ NACIONALIDADE 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G: ____________ UF ______ TITULAÇÃO: ______________________ IES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NO DE TITULAÇÃO: _____________ ÁREA DE CONCENTRAÇÃO: 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: ______________________________________________________________ CPF: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 DA MÃE:______________________________________________________ SEXO: M (  )  F (  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E-MAIL: _____________________________________________________________ DAT/NASC ____/______/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TURALIDADE: ____________________________________________ NACIONALIDADE 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G: ____________ UF ______ TITULAÇÃO: ______________________ IES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NO DE TITULAÇÃO: _____________ ÁREA DE CONCENTRAÇÃO: 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: ______________________________________________________________ CPF: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 DA MÃE:______________________________________________________ SEXO: M (  )  F (  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E-MAIL: _____________________________________________________________ DAT/NASC ____/______/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TURALIDADE: ____________________________________________ NACIONALIDADE 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G: ____________ UF ______ TITULAÇÃO: ______________________ IES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NO DE TITULAÇÃO: _____________ ÁREA DE CONCENTRAÇÃO: 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: ______________________________________________________________ CPF: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 DA MÃE:______________________________________________________ SEXO: M (  )  F (  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E-MAIL: _____________________________________________________________ DAT/NASC ____/______/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TURALIDADE: ____________________________________________ NACIONALIDADE 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G: ____________ UF ______ TITULAÇÃO: ______________________ IES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NO DE TITULAÇÃO: _____________ ÁREA DE CONCENTRAÇÃO: 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: ______________________________________________________________ CPF: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 DA MÃE:______________________________________________________ SEXO: M (  )  F (  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E-MAIL: _____________________________________________________________ DAT/NASC ____/______/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TURALIDADE: ____________________________________________ NACIONALIDADE 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G: ____________ UF ______ TITULAÇÃO: ______________________ IES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NO DE TITULAÇÃO: _____________ ÁREA DE CONCENTRAÇÃO: 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gq.ufp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6:00Z</dcterms:created>
  <dc:creator>.</dc:creator>
  <dc:description/>
  <dc:language>en-US</dc:language>
  <cp:lastModifiedBy>UFPB_CCEN</cp:lastModifiedBy>
  <cp:lastPrinted>2008-11-12T15:27:00Z</cp:lastPrinted>
  <dcterms:modified xsi:type="dcterms:W3CDTF">2022-11-04T12:56:00Z</dcterms:modified>
  <cp:revision>2</cp:revision>
  <dc:subject/>
  <dc:title>FORMULÁRIO PARA INDICAÇÃO DE MEMBROS</dc:title>
</cp:coreProperties>
</file>